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intenance of Membership While Temporarily Off Payrol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ingent Academics or Contingent Professionals who are temporarily off payroll due to breaks in service may bridge their UUP membership during the membership yea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ing membership assures continuation of all UUP membership rights and benefits and access to NYSUT, AFT and NEA member-purchased benefits. Keep in mind that to become a UUP retired member </w:t>
      </w:r>
      <w:bookmarkStart w:id="0" w:name="_Hlk26959187"/>
      <w:r>
        <w:rPr>
          <w:rFonts w:cs="Calibri" w:ascii="Calibri" w:hAnsi="Calibri"/>
        </w:rPr>
        <w:t xml:space="preserve">you must have five years of continuous membership, or continuous membership for the length of your employment, prior to retirement, whichever is less.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note that these dues are </w:t>
      </w:r>
      <w:r>
        <w:rPr>
          <w:rFonts w:cs="Calibri" w:ascii="Calibri" w:hAnsi="Calibri"/>
          <w:b/>
          <w:bCs/>
        </w:rPr>
        <w:t xml:space="preserve">not </w:t>
      </w:r>
      <w:r>
        <w:rPr>
          <w:rFonts w:cs="Calibri" w:ascii="Calibri" w:hAnsi="Calibri"/>
        </w:rPr>
        <w:t xml:space="preserve">payments to continue your health, prescription drug plans, dental, or vision care benefits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UP membership dues for members who are temporarily off payroll are $47 dollars for one year. Shorter periods may be prorate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may continue your membership by mailing the completed application below, along with a $47 check payable to </w:t>
      </w:r>
      <w:r>
        <w:rPr>
          <w:rFonts w:cs="Calibri" w:ascii="Calibri" w:hAnsi="Calibri"/>
          <w:b/>
          <w:bCs/>
          <w:i/>
          <w:iCs/>
        </w:rPr>
        <w:t>UUP Membership Dues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UP Mailing Address:</w:t>
        <w:tab/>
        <w:t xml:space="preserve"> </w:t>
        <w:tab/>
      </w:r>
      <w:r>
        <w:rPr>
          <w:rFonts w:cs="Calibri" w:ascii="Calibri" w:hAnsi="Calibri"/>
          <w:b/>
        </w:rPr>
        <w:t xml:space="preserve">United University Professions 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O. Box 15143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any, NY 12212-5143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Please call the UUP Membership Department at 1-800-342-4206 if you have any questions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===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UP Contingent Membership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19"/>
        <w:gridCol w:w="142"/>
        <w:gridCol w:w="1812"/>
        <w:gridCol w:w="1670"/>
        <w:gridCol w:w="1198"/>
        <w:gridCol w:w="1985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: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dress: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ty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p Co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mpu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le: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-SUNY.edu email address: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.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42875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36:00Z</dcterms:created>
  <dc:creator>knehme</dc:creator>
  <dc:description/>
  <cp:keywords/>
  <dc:language>en-US</dc:language>
  <cp:lastModifiedBy>Tina Dukette</cp:lastModifiedBy>
  <cp:lastPrinted>2010-07-22T15:57:00Z</cp:lastPrinted>
  <dcterms:modified xsi:type="dcterms:W3CDTF">2020-01-09T18:38:00Z</dcterms:modified>
  <cp:revision>3</cp:revision>
  <dc:subject/>
  <dc:title>Are you going on employer-approved leave without pay</dc:title>
</cp:coreProperties>
</file>